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Progesteron</w:t>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ragment książki „Lepsze zdrowie każdej kobiety” T.Nocuń</w:t>
      </w:r>
    </w:p>
    <w:p>
      <w:pPr>
        <w:pStyle w:val="HTMLwstpniesformatowany"/>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wstpniesformatowany"/>
        <w:jc w:val="both"/>
        <w:rPr/>
      </w:pPr>
      <w:r>
        <w:rPr>
          <w:rFonts w:cs="Times New Roman" w:ascii="Times New Roman" w:hAnsi="Times New Roman"/>
          <w:sz w:val="24"/>
          <w:szCs w:val="24"/>
        </w:rPr>
        <w:tab/>
        <w:t xml:space="preserve">Zachwianie równowagi hormonalnej u kobiet jest epidemią naszych czasów i nie jest właściwie leczone przez współczesną medycynę. Syntetyczne hormony, przepisywane przez lekarzy, zaburzają równowagę hormonalną, są bardzo toksyczne, rakotwórcze i wywołują wiele objawów ubocznych. Zdarza się nawet, że kobiety bardziej skarżą się na objawy uboczne, wywołane przez syntetyczne hormony, niż na pierwotne schorzenie, z którym zgłosiły się do lekarza.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ab/>
        <w:t>Dlatego jako alternatywę dla leków syntetycznych, proponuję naturalny progesteron, od 65 lat stosowany przez lekarzy. Podczas tylu lat jego stosowania nie stwierdzono działań ubocznych. Jest lekiem bardzo bezpiecznym  i odpowiednim dla organizmu kobiety. Naturalny progesteron chroni organizm przed szkodliwym działaniem estrogenu, przed skutkami promieniowania, niedotlenienia tkanek i narządów oraz przed różnymi truciznami, a nawet szkodliwym działaniem stresu. Ma bardzo uniwersalną funkcję regulacyjną.</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ab/>
        <w:t>Naturalny progesteron przywraca równowagę hormonalną organizmu. Jest bardzo skuteczny w leczeniu: zespołu napięcia przedmiesiączkowego, nieregularnego miesiączkowania, objawów menopauzy (uderzeń gorąca, pocenia nocnego, suchości pochwy, bezsenności, zmian nastroju, depresji, drażliwości), osteoporozy, bezpłodności, łókniaków macicy, endometriozy, depresji poporodowej, chorób serca (poprawia profil lipidów), cyst jajników, zwyrodnienia torbielowatego piersi, nadciśnienia krwi, przywraca libido, pomaga  schudnąć (szczególnie w otłuszczeniu brzucha, bioder, ud, kiedy żadna dieta nie daje rezultatu).</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Jeżeli jest stosowany w postaci kremu, jest wspaniałym specyfikiem na zmarszczki. U osób leczonych wcześniej na nowotwory, po zastosowaniu naturalnego progesteronu nigdy nie stwierdzono wznowy czy odległych przerzutów, ani żadnych nowych postaci raka. Dr John Lee, czołowy specjalista w dziedzinie leczenia naturalnym progesteronem podaje, że w okresie 15 lat,</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kiedy stosował naturalny progesteron, jego pacjentki, przyjmujące ten preparat były wolne od chorób serca.</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Osoby stosujące naturalny progesteron stwierdzają u siebie poprawę stanu ogólnego: przypływ energii, lepszy sen, powrót libido, ustępowanie bólów pleców, poprawę stanu skóry (mniej sucha i mniej pomarszczona).Progesteron usuwa także owłosienie na twarzy i powoduje odrost włosów na głowie. Zmniejsza hirsutyzm.</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ab/>
        <w:t xml:space="preserve">Naturalny progesteron jest środkiem przedłużającym młodość kobiety. Odwraca zmiany w tkance łącznej, co wygładza skórę. Przy tych wszystkich zaletach,naturalny progesteron nie daje żadnych działań ubocznych.Organizm potrafi go metabolizować i wydalać. Często jego działanie przyczynia się do tego, że organizm ponownie podejmuje produkcję własnych hormonów.W latach 30. Russel E. Marker przemienił diosgeninę z dzikiego yamu(Dioscorea Villosa) w progesteron, mający identyczną budowę chemiczną jak ten wytwarzany w organizmie ludzkim.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ab/>
        <w:t xml:space="preserve">Do chwili obecnej progesteron jest produkowany z dzikiego yamu. Mimo niewątpliwych zalet naturalnego progesteronu,firmy farmaceutyczne nie są zainteresowane sponsorowaniem badań nad nim, gdyż jako związek występujący w naturze, nie podlega prawom patentowym. Dlatego dokonują przemiany chemicznej naturalnego progesteronu w związki nie występujące w naturze. W ten sposób mogą je opatentować i w pełni czerpać korzyści z ich sprzedaży. Firmy farmaceutyczne produkują syntetyczne hormony nie dlatego, że są one lepsze od tych naturalnych, produkowanych przez organizm ludzki,ale dlatego, że chcą osiągnąć maksymalne zyski. </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Syntetyczne hormony mają toksyczne działanie uboczne, są bardziej aktywne od hormonów wytwarzanych przez ciało człowieka. Organizm nie potrafi ich metabolizować i wydalać i dlatego dłużej zalegają w organizmie. Hamują one także wytwarzanie własnych hormonów przez organizm. Syntetyczne hormony zwykle różnią się kilkoma atomami od substancji naturalnej i dzięki temu mogą być opatentowane. Drobne zmiany w budowie chemicznej powodują jednak zupełnie inne działanie w organizmie. Aby uzmysłowić jak ważne są minimalne różnice w budowie chemicznej podam przykład estradiolu (hormonu żeńskiego) i testosteronu (hormonu męskiego). Różnią się między sobą tylko jednym atomem wodoru i dwoma wiązaniami</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podwójnymi. Ten jeden atom wodoru i dwa wiązania podwójne decydują o zupełnie odmiennym działaniu.Estrogeny warunkują kształtowanie się drugo- i trzeciorzędnych cech kobiecych, natomiast testosteron wywołuje rozwój cech płciowych męskich. Podobnie jest z aspiryną.</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tab/>
        <w:t xml:space="preserve">Chemicy z niemieckiej firmy farmaceutycznej Bayer zsyntetyzowali z kory wierzby kwas acetylosalicylowy, czyli aspirynę, która zachowała właściwości lecznicze kory wierzby, ale dodatkowo wywołuje działania uboczne. Kora wierzby nie ma działań ubocznych, a mimo to nikt jej nie stosuje. Firmy farmaceutyczne wydają miliardy dolarów na promocję swoich produktów. </w:t>
      </w:r>
    </w:p>
    <w:p>
      <w:pPr>
        <w:pStyle w:val="HTMLwstpniesformatowany"/>
        <w:jc w:val="both"/>
        <w:rPr/>
      </w:pPr>
      <w:r>
        <w:rPr>
          <w:rFonts w:cs="Times New Roman" w:ascii="Times New Roman" w:hAnsi="Times New Roman"/>
          <w:sz w:val="24"/>
          <w:szCs w:val="24"/>
        </w:rPr>
        <w:tab/>
        <w:t xml:space="preserve">Sponsorują badania naukowe. Manipulują pracą naukowców nagradzając tych, którzy osiągają korzystne dla firm wyniki, cofają dotacje tym, którzy osiągają wyniki nie po ich myśli. Sponsorują wykłady, spotkania i zjazdy naukowe.Wpływają na treść publikowanych artykułów w czasopismach medycznych. Nawet najbardziej prestiżowe pisma medyczne są wypełnione reklamami leków. Lekarze są zasypywani publikacjami z firm farmaceutycznych.Są odwiedzani przez ich przedstawicieli. </w:t>
      </w:r>
    </w:p>
    <w:p>
      <w:pPr>
        <w:pStyle w:val="Normal"/>
        <w:rPr>
          <w:rFonts w:ascii="Times New Roman" w:hAnsi="Times New Roman" w:cs="Times New Roman"/>
          <w:sz w:val="24"/>
          <w:szCs w:val="24"/>
        </w:rPr>
      </w:pPr>
      <w:r>
        <w:rPr>
          <w:rFonts w:cs="Times New Roman"/>
          <w:sz w:val="24"/>
          <w:szCs w:val="24"/>
        </w:rPr>
      </w:r>
    </w:p>
    <w:sectPr>
      <w:type w:val="nextPage"/>
      <w:pgSz w:w="11906" w:h="16838"/>
      <w:pgMar w:left="1191"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5:00:00Z</dcterms:created>
  <dc:creator>noname</dc:creator>
  <dc:description/>
  <cp:keywords/>
  <dc:language>en-US</dc:language>
  <cp:lastModifiedBy>noname</cp:lastModifiedBy>
  <dcterms:modified xsi:type="dcterms:W3CDTF">2005-11-24T09:41:00Z</dcterms:modified>
  <cp:revision>3</cp:revision>
  <dc:subject/>
  <dc:title>Fragment książki:</dc:title>
</cp:coreProperties>
</file>